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2. VALNÁ HROMADA KDK SKIP Č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ěstská knihovna Slavoj ve Dvoře králové nad Labe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3. 11.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Valné hromady KDK SKIP v Městské knihovně Slavoj ve Dvoře Králové nad Labem se zúčastnilo 37 členek KDK SKIP ČR. Všechny přítomné přivítala místostarostka města Mgr. Alexandra Jiřičková a ředitelka knihovny Mgr. Marta Staníková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Garantky informovaly o průběhu dlouhodobých projektů a předsedkyně přednesly zprávy o dění v regionálních klubkách. Všechny zprávy budou připojeny ke zprávě z Valné hromady na </w:t>
      </w:r>
      <w:hyperlink r:id="rId2">
        <w:r>
          <w:rPr>
            <w:rStyle w:val="InternetLink"/>
          </w:rPr>
          <w:t>http://www.kdk.munovapaka.cz/</w:t>
        </w:r>
      </w:hyperlink>
      <w:r>
        <w:rPr/>
        <w:t xml:space="preserve">. (Fotografie viz </w:t>
      </w:r>
      <w:hyperlink r:id="rId3">
        <w:r>
          <w:rPr>
            <w:rStyle w:val="InternetLink"/>
          </w:rPr>
          <w:t>http://www.slavoj.cz/fotogalerie/valna-hromada.html</w:t>
        </w:r>
      </w:hyperlink>
      <w:r>
        <w:rPr/>
        <w:t xml:space="preserve">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</w:rPr>
      </w:pPr>
      <w:r>
        <w:rPr>
          <w:b/>
        </w:rPr>
        <w:t>NOC S ANDERSENEM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>Garant</w:t>
      </w:r>
      <w:r>
        <w:rPr/>
        <w:t>: Mirka Čápová a Hana Hanáčková, Knihovna BBB v Uherském Hradišti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outlineLvl w:val="0"/>
        <w:rPr/>
      </w:pPr>
      <w:r>
        <w:rPr/>
        <w:t xml:space="preserve">16. ročník Noci s Andersenem se uskuteční 1. 4. 2016, </w:t>
      </w:r>
      <w:r>
        <w:rPr>
          <w:bCs/>
        </w:rPr>
        <w:t>tématem bude 180. výročí vzniku pohádky Malá mořská víla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Pohlednice budou propagovat knihu Vratislava Maňáka „Martínek a dvířka do pohlednic“, kterou ilustruje Anna Neborová. Pohlednice bude distribuovat nakladatelství Albatros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Cena nočních spáčů – děti budou mít možnost opět elektronicky hlasovat v Anketě SUK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/>
      </w:pPr>
      <w:r>
        <w:rPr/>
        <w:t>Připravují se nové webové stránky Noci s Andersenem. Připomínky posílejte Romanu Giebischovi (</w:t>
      </w:r>
      <w:hyperlink r:id="rId4">
        <w:r>
          <w:rPr>
            <w:rStyle w:val="InternetLink"/>
          </w:rPr>
          <w:t>roman.giebisch@nkp.cz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spacing w:val="-4"/>
        </w:rPr>
      </w:pPr>
      <w:r>
        <w:rPr>
          <w:spacing w:val="-4"/>
        </w:rPr>
        <w:t>Plánuje se publikace o Noci s Andersenem.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DE KONČÍ SVĚ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Garant</w:t>
      </w:r>
      <w:r>
        <w:rPr/>
        <w:t>: Helena Šlesingerová, KMP; Jana Hladíková, Městská knihovna Jindřichův Hradec; Eva Kordová, Městská knihovna A. Marka Turnov</w:t>
      </w:r>
    </w:p>
    <w:p>
      <w:pPr>
        <w:pStyle w:val="TextBody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 xml:space="preserve">10. ročník /jubilejní/ projektu Kde končí svět byl vyhlášen v březnu 2015. </w:t>
      </w:r>
    </w:p>
    <w:p>
      <w:pPr>
        <w:pStyle w:val="Normal"/>
        <w:numPr>
          <w:ilvl w:val="0"/>
          <w:numId w:val="10"/>
        </w:numPr>
        <w:jc w:val="both"/>
        <w:rPr>
          <w:spacing w:val="-4"/>
        </w:rPr>
      </w:pPr>
      <w:r>
        <w:rPr>
          <w:spacing w:val="-4"/>
        </w:rPr>
        <w:t>Téma: „Jak je to s králem“.  Téma vychází ze 700. výročí narození Karla IV. v roce 2016.</w:t>
      </w:r>
    </w:p>
    <w:p>
      <w:pPr>
        <w:pStyle w:val="Normal"/>
        <w:numPr>
          <w:ilvl w:val="0"/>
          <w:numId w:val="10"/>
        </w:numPr>
        <w:jc w:val="both"/>
        <w:rPr>
          <w:spacing w:val="-4"/>
        </w:rPr>
      </w:pPr>
      <w:r>
        <w:rPr>
          <w:spacing w:val="-4"/>
        </w:rPr>
        <w:t>K dnešnímu dni je přihlášeno 49 knihoven. Chybí přihlášky z 5 regionů.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outlineLvl w:val="0"/>
        <w:rPr/>
      </w:pPr>
      <w:r>
        <w:rPr/>
        <w:t>Vyhlášení KKS a pasování Rytířů krásného slova proběhne ve středu 1. 6. 2016 v prezidentských prostorách Pražského hradu. Záštitu převzala Ivana Zemanová, manželka prezidenta republiky.</w:t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  <w:caps/>
        </w:rPr>
      </w:pPr>
      <w:r>
        <w:rPr>
          <w:b/>
          <w:caps/>
        </w:rPr>
        <w:t>Setkání s loutkou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>Garant</w:t>
      </w:r>
      <w:r>
        <w:rPr/>
        <w:t>: Iveta Novotná, Městská knihovna Chrudim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outlineLvl w:val="0"/>
        <w:rPr/>
      </w:pPr>
      <w:r>
        <w:rPr/>
        <w:t xml:space="preserve">Termín dílny: 30. 6. – 2. 7. 2016. 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outlineLvl w:val="0"/>
        <w:rPr/>
      </w:pPr>
      <w:r>
        <w:rPr/>
        <w:t>Lektorem bude František Zborník, pokud bude zdravotně v pořádku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outlineLvl w:val="0"/>
        <w:rPr/>
      </w:pPr>
      <w:r>
        <w:rPr/>
        <w:t>Dílna se uskuteční, pokud se přihlásí minimálně 15 účastníků.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outlineLvl w:val="0"/>
        <w:rPr/>
      </w:pPr>
      <w:r>
        <w:rPr/>
        <w:t>Bude podána žádost o grant.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b/>
          <w:b/>
        </w:rPr>
      </w:pPr>
      <w:r>
        <w:rPr>
          <w:b/>
        </w:rPr>
        <w:t>OKNA /O KNihovnických Aktivitách/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i/>
        </w:rPr>
        <w:t xml:space="preserve">Garant: </w:t>
      </w:r>
      <w:r>
        <w:rPr/>
        <w:t>Iveta Novotná, Městská knihovna Chrudim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outlineLvl w:val="0"/>
        <w:rPr>
          <w:spacing w:val="-4"/>
          <w:sz w:val="20"/>
          <w:szCs w:val="20"/>
        </w:rPr>
      </w:pPr>
      <w:r>
        <w:rPr>
          <w:spacing w:val="-4"/>
        </w:rPr>
        <w:t>Příští přehlídka OKNA se uskuteční v Městské knihovně Sedlčany. Termín: 13. 4. – 14. 4. 2016.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outlineLvl w:val="0"/>
        <w:rPr>
          <w:spacing w:val="-4"/>
        </w:rPr>
      </w:pPr>
      <w:r>
        <w:rPr>
          <w:spacing w:val="-4"/>
        </w:rPr>
        <w:t>Téma: Moderní autorská pohádka. Určeno pro I. stupeň ZŠ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>
          <w:spacing w:val="-4"/>
        </w:rPr>
      </w:pPr>
      <w:r>
        <w:rPr>
          <w:spacing w:val="-4"/>
        </w:rPr>
        <w:t>Lektoři: Hana Kasíková /zároveň členka poroty/ a Marika Zadembská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/>
      </w:pPr>
      <w:r>
        <w:rPr>
          <w:spacing w:val="-4"/>
        </w:rPr>
        <w:t>Čas přednášek se rozšíří na 45 – 60 minut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>
          <w:spacing w:val="-4"/>
        </w:rPr>
      </w:pPr>
      <w:r>
        <w:rPr>
          <w:spacing w:val="-4"/>
        </w:rPr>
        <w:t>Soutěžícím i účastníkům přehlídky chybí zpětná vazba, proto se první večer věnuje diskuzi o zhlédnutých besedách.</w:t>
      </w:r>
    </w:p>
    <w:p>
      <w:pPr>
        <w:pStyle w:val="Normal"/>
        <w:numPr>
          <w:ilvl w:val="0"/>
          <w:numId w:val="3"/>
        </w:numPr>
        <w:spacing w:lineRule="auto" w:line="252"/>
        <w:jc w:val="both"/>
        <w:outlineLvl w:val="0"/>
        <w:rPr/>
      </w:pPr>
      <w:r>
        <w:rPr/>
        <w:t>Partnerem zůstává nakladatelství Host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</w:rPr>
      </w:pPr>
      <w:r>
        <w:rPr>
          <w:b/>
        </w:rPr>
        <w:t>KAMARÁDKA KNIHOVNA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 xml:space="preserve">: Zlata Houšková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 xml:space="preserve">Počet soutěžících klesá. Je třeba oslovit krajské metodiky, aby propagovali soutěž v regionech. 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Začíná se hledat nový generální partner. Firma 3M nic nenamítá. Jejich finanční příspěvek na projekt každoročně klesá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Nový ročník soutěže bude vyhlášen v roce 2016. Webové stránky projektu budou umístěny na webu SKIP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Knihovny, které se hlásí pouze kvůli vysvědčením a dárkům, budou ze soutěže vyloučeny.</w:t>
      </w:r>
    </w:p>
    <w:p>
      <w:pPr>
        <w:pStyle w:val="Normal"/>
        <w:numPr>
          <w:ilvl w:val="0"/>
          <w:numId w:val="4"/>
        </w:numPr>
        <w:spacing w:lineRule="auto" w:line="252"/>
        <w:jc w:val="both"/>
        <w:outlineLvl w:val="0"/>
        <w:rPr/>
      </w:pPr>
      <w:r>
        <w:rPr/>
        <w:t>Návrh: knihovna, která obstojí v soutěži, dostane nálepku na vchodové dveře s nápisem Kamarádka knihovna.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/>
      </w:r>
    </w:p>
    <w:p>
      <w:pPr>
        <w:pStyle w:val="Normal"/>
        <w:spacing w:lineRule="auto" w:line="252"/>
        <w:rPr>
          <w:b/>
          <w:b/>
        </w:rPr>
      </w:pPr>
      <w:r>
        <w:rPr>
          <w:b/>
        </w:rPr>
        <w:t>19. KNIHOVNICKÁ DÍLNA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Jana Benešová, Věra Trybenekrová, Knihovna V. Čtvrtka v Jičíně</w:t>
      </w:r>
    </w:p>
    <w:p>
      <w:pPr>
        <w:pStyle w:val="Normal"/>
        <w:numPr>
          <w:ilvl w:val="0"/>
          <w:numId w:val="8"/>
        </w:numPr>
        <w:spacing w:lineRule="auto" w:line="252"/>
        <w:ind w:left="708" w:hanging="360"/>
        <w:jc w:val="both"/>
        <w:rPr>
          <w:b/>
          <w:b/>
          <w:bCs/>
        </w:rPr>
      </w:pPr>
      <w:r>
        <w:rPr>
          <w:bCs/>
        </w:rPr>
        <w:t>Knihovnická dílna v roce 2015 byla třídenní a konala se v rámci festivalu Jičín město pohádky v druhém zářijovém týdnu (6. – 8. 9.). Bylo přihlášeno 32 účastníků.</w:t>
      </w:r>
    </w:p>
    <w:p>
      <w:pPr>
        <w:pStyle w:val="Normal"/>
        <w:numPr>
          <w:ilvl w:val="0"/>
          <w:numId w:val="8"/>
        </w:numPr>
        <w:spacing w:lineRule="auto" w:line="252"/>
        <w:rPr>
          <w:bCs/>
        </w:rPr>
      </w:pPr>
      <w:r>
        <w:rPr>
          <w:bCs/>
        </w:rPr>
        <w:t>20. jubilejní dílna se bude konat 6. 9. – 8. 9. 2016.</w:t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>
          <w:b/>
          <w:b/>
        </w:rPr>
      </w:pPr>
      <w:r>
        <w:rPr>
          <w:b/>
        </w:rPr>
        <w:t>KNÍŽKA PRO PRVŇÁČKA – UŽ JSEM ČTENÁŘ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Roman Giebisch, NK ČR Praha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V roce 2015 bylo vydáno 30.000 výtisku a do projektu se zapojilo 430 knihoven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>Autorem Knížky pro prvňáčka v roce 2016 bude Klára Smolíková, ilustruje Bára Buchalová. Děj knihy se odehrává v knihovně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/>
      </w:pPr>
      <w:r>
        <w:rPr/>
        <w:t xml:space="preserve">Nový ročník projektu bude vyhlášen v listopadu 2016 na stránkách </w:t>
      </w:r>
      <w:hyperlink r:id="rId5">
        <w:r>
          <w:rPr>
            <w:rStyle w:val="InternetLink"/>
          </w:rPr>
          <w:t>www.skipcr.cz</w:t>
        </w:r>
      </w:hyperlink>
      <w:r>
        <w:rPr/>
        <w:t xml:space="preserve"> .</w:t>
      </w:r>
    </w:p>
    <w:p>
      <w:pPr>
        <w:pStyle w:val="Normal"/>
        <w:spacing w:lineRule="auto" w:line="252"/>
        <w:ind w:left="360" w:hanging="0"/>
        <w:jc w:val="both"/>
        <w:rPr/>
      </w:pP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</w:rPr>
      </w:pPr>
      <w:r>
        <w:rPr>
          <w:b/>
        </w:rPr>
        <w:t xml:space="preserve">ANKETA SUK </w:t>
      </w:r>
    </w:p>
    <w:p>
      <w:pPr>
        <w:pStyle w:val="Normal"/>
        <w:numPr>
          <w:ilvl w:val="0"/>
          <w:numId w:val="0"/>
        </w:numPr>
        <w:spacing w:lineRule="auto" w:line="252"/>
        <w:jc w:val="both"/>
        <w:outlineLvl w:val="0"/>
        <w:rPr/>
      </w:pPr>
      <w:r>
        <w:rPr>
          <w:i/>
        </w:rPr>
        <w:t>Garant</w:t>
      </w:r>
      <w:r>
        <w:rPr/>
        <w:t>: Mgr. Alice Košková, Pedagogická knihovna J. A. Komenského, Praha</w:t>
      </w:r>
    </w:p>
    <w:p>
      <w:pPr>
        <w:pStyle w:val="Normal"/>
        <w:numPr>
          <w:ilvl w:val="0"/>
          <w:numId w:val="7"/>
        </w:numPr>
        <w:spacing w:lineRule="auto" w:line="252"/>
        <w:jc w:val="both"/>
        <w:outlineLvl w:val="0"/>
        <w:rPr/>
      </w:pPr>
      <w:r>
        <w:rPr/>
        <w:t>V roce 2015 se poprvé hlasovalo také elektronicky. Elektronické hlasování se lépe zpracovává. Hlasovalo i více knihovníků. Do Ankety přišlo 1.800 hlasovacích lístků /přes 1.500 v papírové podobě/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 xml:space="preserve">Hlasovací lístky a plakát budou ke stažení v prosinci 2015 na adrese </w:t>
      </w:r>
      <w:hyperlink r:id="rId6">
        <w:r>
          <w:rPr>
            <w:rStyle w:val="InternetLink"/>
          </w:rPr>
          <w:t>http://npmk.cz/knihovna</w:t>
        </w:r>
      </w:hyperlink>
      <w:r>
        <w:rPr/>
        <w:t xml:space="preserve">.            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 xml:space="preserve">Hlasování bude končit 23. 3. 2016.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outlineLvl w:val="0"/>
        <w:rPr/>
      </w:pPr>
      <w:r>
        <w:rPr/>
        <w:t>Doplňující otázka: „Kterou pohádku mám nejraději a proč“.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/>
      </w:pPr>
      <w:r>
        <w:rPr/>
        <w:t>Slavnostní vyhlášení Ankety SUK 2015 se uskuteční 6. 4. 2016</w:t>
      </w:r>
      <w:r>
        <w:rPr>
          <w:b/>
        </w:rPr>
        <w:t xml:space="preserve"> </w:t>
      </w:r>
      <w:r>
        <w:rPr/>
        <w:t xml:space="preserve">v Památníku národního písemnictví v Praze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ZDĚLÁ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Garant</w:t>
      </w:r>
      <w:r>
        <w:rPr/>
        <w:t>: Roman Giebisch, NK ČR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. pololetí 2016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Místo: Národní knihovna ČR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Téma: Využívání nových medií v knihovnách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I. pololetí 2016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Místo: knihovna na Moravě, bude upřesněno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>Téma: Česká a světová literatura pro děti a mládež + celostátní projekty KDK SKIP (představení projektů, jejich poslání, historie aj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atabanka – průběžně přibývají besedy. Při vyhlašování vítězů v projektu OKNA bude odměněn i autor/autorka nejčastěji stahované besedy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Den pro dětskou knihu – proběhne 28. 11. 2015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pacing w:val="-2"/>
        </w:rPr>
      </w:pPr>
      <w:r>
        <w:rPr>
          <w:spacing w:val="-2"/>
        </w:rPr>
        <w:t>5. 8. – 6. 8. 2016 se v Městské knihovně Dobříš uskuteční konference „Čapkové a jejich ženy“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Knihovnice z Uherského Hradiště doporučují herce Slováckého divadla v Uherském Hradišti, kteří také připravují scénické čtení. Cena: cca 2.000,- Kč + cestovné. Kontakt: </w:t>
      </w:r>
      <w:hyperlink r:id="rId7">
        <w:r>
          <w:rPr>
            <w:rStyle w:val="InternetLink"/>
          </w:rPr>
          <w:t>david.vacke@tiscali.cz</w:t>
        </w:r>
      </w:hyperlink>
      <w:r>
        <w:rPr/>
        <w:t xml:space="preserve">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psala: St. Benešová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ind w:left="720" w:hanging="0"/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basedOn w:val="Normal"/>
    <w:qFormat/>
    <w:pPr>
      <w:autoSpaceDE w:val="false"/>
    </w:pPr>
    <w:rPr>
      <w:rFonts w:ascii="Comic Sans MS" w:hAnsi="Comic Sans MS" w:cs="Comic Sans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k.munovapaka.cz/" TargetMode="External"/><Relationship Id="rId3" Type="http://schemas.openxmlformats.org/officeDocument/2006/relationships/hyperlink" Target="http://www.slavoj.cz/fotogalerie/valna-hromada.html" TargetMode="External"/><Relationship Id="rId4" Type="http://schemas.openxmlformats.org/officeDocument/2006/relationships/hyperlink" Target="mailto:roman.giebisch@nkp.cz" TargetMode="External"/><Relationship Id="rId5" Type="http://schemas.openxmlformats.org/officeDocument/2006/relationships/hyperlink" Target="http://www.skipcr.cz/" TargetMode="External"/><Relationship Id="rId6" Type="http://schemas.openxmlformats.org/officeDocument/2006/relationships/hyperlink" Target="http://npmk.cz/knihovna" TargetMode="External"/><Relationship Id="rId7" Type="http://schemas.openxmlformats.org/officeDocument/2006/relationships/hyperlink" Target="mailto:david.vacke@tiscali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57:00Z</dcterms:created>
  <dc:creator>Stanislava Benešová</dc:creator>
  <dc:description/>
  <cp:keywords/>
  <dc:language>en-US</dc:language>
  <cp:lastModifiedBy>Šlesingerová Helena - KMP</cp:lastModifiedBy>
  <dcterms:modified xsi:type="dcterms:W3CDTF">2015-11-20T09:26:00Z</dcterms:modified>
  <cp:revision>78</cp:revision>
  <dc:subject/>
  <dc:title>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2098852</vt:r8>
  </property>
  <property fmtid="{D5CDD505-2E9C-101B-9397-08002B2CF9AE}" pid="3" name="_AuthorEmail">
    <vt:lpwstr>npknihovna@monix.cz</vt:lpwstr>
  </property>
  <property fmtid="{D5CDD505-2E9C-101B-9397-08002B2CF9AE}" pid="4" name="_AuthorEmailDisplayName">
    <vt:lpwstr>MěK Nová Paka</vt:lpwstr>
  </property>
  <property fmtid="{D5CDD505-2E9C-101B-9397-08002B2CF9AE}" pid="5" name="_EmailSubject">
    <vt:lpwstr>VH</vt:lpwstr>
  </property>
</Properties>
</file>