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3. VALNÁ HROMADA KDK SKIP Č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ěstská knihovna v Hodoní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11.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Valné hromady KDK SKIP v Městské knihovně v Hodoníně se zúčastnilo 24 členek KDK SKIP ČR. Všechny přítomné přivítala ředitelka knihovny Mgr. Hana Šimonová (nejen slovem, ale také lázeňským likérem a lázeňskými oplatkami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Garantky informovaly o průběhu dlouhodobých projektů a předsedkyně přednesly zprávy o dění v regionálních klubkách. Všechny zprávy budou připojeny ke zprávě z Valné hromady na </w:t>
      </w:r>
      <w:hyperlink r:id="rId2">
        <w:r>
          <w:rPr>
            <w:rStyle w:val="InternetLink"/>
          </w:rPr>
          <w:t>http://www.kdk.munovapaka.cz/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DE KONČÍ SVĚ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Garant</w:t>
      </w:r>
      <w:r>
        <w:rPr/>
        <w:t>: Helena Šlesingerová, KMP; Jana Hladíková, Městská knihovna Jindřichův Hradec; Eva Kordová, Městská knihovna A. Marka Turnov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 xml:space="preserve">Slavnostní vyvrcholení KKS a pasování Rytířů krásného slova proběhlo ve středu 1. 6. 2016 v Konírně Nostického paláce na Maltézském nám. (budova MK ČR).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 xml:space="preserve">Záštitu udělila Ivana Zemanová, manželka prezidenta republiky, osobně se však nemohla zúčastnit.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 xml:space="preserve">Od původně plánovaných prostor Pražského hradu muselo být upuštěno z důvodu požadavku vysoké nájemného (121 000,-). O požadavku nájemného jsme se dozvěděli až 1. dubna. Bezplatný pronájem se s Kanceláří prezidenta a Správou Pražského hradu nepodařilo vyjednat. Nevěřili, že v letech 2001, 2002 jsme tam mohli být zadarmo.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 xml:space="preserve">Akce je mimořádně náročná na organizaci a počet organizátorů!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 xml:space="preserve">Zúčastnily se delegace z 10 regionů, celkem cca 146 lidí, z toho 86 dětí. Pasováno bylo 17 rytířů (14 dětí, z toho </w:t>
      </w:r>
      <w:r>
        <w:rPr>
          <w:sz w:val="22"/>
          <w:szCs w:val="22"/>
        </w:rPr>
        <w:t xml:space="preserve">Jerry Jiří Mech z Chicaga, </w:t>
      </w:r>
      <w:r>
        <w:rPr/>
        <w:t xml:space="preserve">+ 3 dospělí - </w:t>
      </w:r>
      <w:r>
        <w:rPr>
          <w:sz w:val="22"/>
          <w:szCs w:val="22"/>
        </w:rPr>
        <w:t>Taťjana Medvecká, Daniel Fischerová, Stanislava Benešová).</w:t>
      </w:r>
      <w:r>
        <w:rPr/>
        <w:t xml:space="preserve"> Hosté: Renáta Fučíková, Jana Semelková – Naše rodina, Lenka Šimková – časopis Čtenář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 xml:space="preserve">Kancelář prezidenta republiky zajistila účastníkům prohlídku Pražského hradu zdarma (Chrám sv. Víta, Bazilika sv. Jiří, Zlatá ulička).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 xml:space="preserve">Návrh: bylo by dobré účastníky akce označit visačkami.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 xml:space="preserve">Nákup librosaurů z IKEY zajistila E. Kordová.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>Diplomy a řády zajistila Jana Hladíková. (Pro příští ročník doporučujeme tisknout diplomy na tužší papír.)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>Miniatury knížek nechala pro děti svázat K. Pechová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outlineLvl w:val="0"/>
        <w:rPr/>
      </w:pPr>
      <w:r>
        <w:rPr/>
        <w:t xml:space="preserve">Na rok 2016 projekt získal dotaci od MK ČR 25 000,- Kč.   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>První dámě bylo zasláno oficiální poděkování za záštitu a prohlídky Hradu – podepsal R. Giebisch jako předseda SKIP.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outlineLvl w:val="0"/>
        <w:rPr/>
      </w:pPr>
      <w:r>
        <w:rPr/>
        <w:t xml:space="preserve">Tematické zaměření 11. ročníku bude projednáno na MT v lednu/únoru 2017.  </w:t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both"/>
        <w:outlineLvl w:val="0"/>
        <w:rPr/>
      </w:pPr>
      <w:r>
        <w:rPr/>
      </w:r>
    </w:p>
    <w:p>
      <w:pPr>
        <w:pStyle w:val="Normal"/>
        <w:spacing w:lineRule="auto" w:line="252"/>
        <w:rPr/>
      </w:pPr>
      <w:r>
        <w:rPr>
          <w:b/>
        </w:rPr>
        <w:t>20. KNIHOVNICKÁ DÍLNA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i/>
        </w:rPr>
        <w:t>Garant</w:t>
      </w:r>
      <w:r>
        <w:rPr/>
        <w:t>: Jana Benešová, Věra Trybenekrová, Knihovna V. Čtvrtka v Jičíně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>
          <w:bCs/>
        </w:rPr>
        <w:t xml:space="preserve">Knihovnická dílna v roce 2016 byla třídenní a konala se v rámci festivalu Jičín město pohádky v druhém zářijovém týdnu (6. – 8. 9.2016). Téma festivalu Jičín – město pohádky: cirkus. Téma Knihovnické dílny: 105. výročí narození Václava Čtvrtka. </w:t>
      </w:r>
    </w:p>
    <w:p>
      <w:pPr>
        <w:pStyle w:val="Normal"/>
        <w:numPr>
          <w:ilvl w:val="0"/>
          <w:numId w:val="7"/>
        </w:numPr>
        <w:spacing w:lineRule="auto" w:line="252"/>
        <w:ind w:left="708" w:hanging="360"/>
        <w:jc w:val="both"/>
        <w:rPr/>
      </w:pPr>
      <w:r>
        <w:rPr>
          <w:bCs/>
        </w:rPr>
        <w:t>21. dílna se bude konat 11. – 13. 9. 2017. Téma festivalu: Český rok – čtyři roční období. Účast přislíbili přednášející Ondřej Hausenblas, Václava Křesadlová, Nina Rutová, Petr Váša.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</w:rPr>
      </w:pPr>
      <w:r>
        <w:rPr>
          <w:b/>
        </w:rPr>
        <w:t>KAMARÁDKA KNIHOVNA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i/>
        </w:rPr>
        <w:t>Garant</w:t>
      </w:r>
      <w:r>
        <w:rPr/>
        <w:t xml:space="preserve">: Zlata Houšková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outlineLvl w:val="0"/>
        <w:rPr/>
      </w:pPr>
      <w:r>
        <w:rPr/>
        <w:t xml:space="preserve">Počet soutěžících: je přihlášeno 73 knihoven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outlineLvl w:val="0"/>
        <w:rPr/>
      </w:pPr>
      <w:r>
        <w:rPr/>
        <w:t>V časopisu Čtenář vychází seriál, ve kterém se postupně představují celkoví vítězové, vítězové jednotlivých kategorií i dlouholetí finalisté. Do příštích čísel časopisu Čtenář připraví články knihovnice z Městské knihovny Chrudim, Knihovny B.B.Buchlovana v Uherském Hradišti, Knihovny města Plzně, Knihovny Slavoj Dvůr Králové nad Labem a Městské knihovny v Nové Pace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outlineLvl w:val="0"/>
        <w:rPr/>
      </w:pPr>
      <w:r>
        <w:rPr/>
        <w:t xml:space="preserve">Byl vytištěn a distribuován do krajských knihoven zredukovaný počet vysvědčení – uhradil SKIP. Děti tentokrát nedostaly odměnu za vyplnění vysvědčení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outlineLvl w:val="0"/>
        <w:rPr/>
      </w:pPr>
      <w:r>
        <w:rPr/>
        <w:t>Firma Ceiba bude sponzorovat auto (objetí finálových knihoven) a část odměn pro vítězné knihovny a děti ve vítězných knihovnách. Snažíme se získat dalšího partnera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outlineLvl w:val="0"/>
        <w:rPr/>
      </w:pPr>
      <w:r>
        <w:rPr/>
        <w:t>Odevzdání vyplněných vysvědčení: do 15. 12. 2016. Zaslat k rukám Bedřišky Štěpánové (sekretariát SKIP). Prosíme o statistické vyhodnocení: uvést počet vysvědčení a počet jedniček, dvojek, atd. u jednotlivých předmětů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outlineLvl w:val="0"/>
        <w:rPr/>
      </w:pPr>
      <w:r>
        <w:rPr/>
        <w:t>Slavnostní vyhlášení Kamarádky knihovny se bude konat ve čtvrtek 1. 6. 2017. Místo se zajišťuje.</w:t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</w:rPr>
      </w:pPr>
      <w:r>
        <w:rPr>
          <w:b/>
        </w:rPr>
        <w:t>NOC S ANDERSENEM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i/>
        </w:rPr>
        <w:t>Garant</w:t>
      </w:r>
      <w:r>
        <w:rPr/>
        <w:t>: Mirka Čápová a Hana Hanáčková, Knihovna BBB v Uherském Hradišti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outlineLvl w:val="0"/>
        <w:rPr/>
      </w:pPr>
      <w:r>
        <w:rPr/>
        <w:t>Noc s Andersenem proběhne 31. 3. 2017. Již je možné se přihlašovat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outlineLvl w:val="0"/>
        <w:rPr/>
      </w:pPr>
      <w:r>
        <w:rPr/>
        <w:t>Partnerem NsA se stal Čtyřlístek. Autorem pamětní pohlednice i plakátu bude Jaroslav Němeček. Pohlednice bude rozesílat M. Čápová a H. Hanáčková. Každá knihovna dostane 25 pohlednice. Hledá se varianta, jak ušetřit na poštovném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Do nocujících knihoven bude rozesláno 20 000 - 25 000 výtisků starších čísel Čtyřlístku a knihy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Téma NsA: Čtyřlístek; 20 let od prvního vydání Harryho Pottera v češtině; pohádka Císařovy nové šaty (poprvé vyšla 1837)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Cena nočních spáčů – děti budou mít možnost opět elektronicky hlasovat v Anketě SUK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Do vybraných knihoven budou zapůjčeny kostýmy Čtyřlístku k převlečení za maskoty, náklady na následné vyčištění kostýmů hradí knihovna.</w:t>
      </w:r>
    </w:p>
    <w:p>
      <w:pPr>
        <w:pStyle w:val="Normal"/>
        <w:numPr>
          <w:ilvl w:val="0"/>
          <w:numId w:val="0"/>
        </w:numPr>
        <w:spacing w:lineRule="auto" w:line="228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caps/>
        </w:rPr>
      </w:pPr>
      <w:r>
        <w:rPr>
          <w:b/>
          <w:caps/>
        </w:rPr>
        <w:t>Setkání s loutkou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i/>
        </w:rPr>
        <w:t>Garant</w:t>
      </w:r>
      <w:r>
        <w:rPr/>
        <w:t>: Iveta Novotná, Městská knihovna Chrudim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outlineLvl w:val="0"/>
        <w:rPr/>
      </w:pPr>
      <w:r>
        <w:rPr/>
        <w:t>V posledních třech ročnících klesal počet účastníků. V roce 2017 s již setkání nebude konat. Zájemci o práci s loutkou se mohou účastnit seminářů v rámci Loutkářské Chrudimi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outlineLvl w:val="0"/>
        <w:rPr/>
      </w:pPr>
      <w:r>
        <w:rPr/>
        <w:t>Ředitelka knihovny H. Mazurová je ochotná místo Setkání uspořádat třídenní seminář mimo konání festivalu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</w:rPr>
      </w:pPr>
      <w:r>
        <w:rPr>
          <w:b/>
        </w:rPr>
        <w:t xml:space="preserve">ANKETA SUK 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i/>
        </w:rPr>
        <w:t>Garant</w:t>
      </w:r>
      <w:r>
        <w:rPr/>
        <w:t>: Mgr. Alice Košková, Pedagogická knihovna J. A. Komenského, Praha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outlineLvl w:val="0"/>
        <w:rPr/>
      </w:pPr>
      <w:r>
        <w:rPr/>
        <w:t>V roce 2016 bylo odevzdáno o 300 hlasovacích lístků více než v předešlém roce. Většinou hlasují děti z I. stupně ZŠ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outlineLvl w:val="0"/>
        <w:rPr/>
      </w:pPr>
      <w:r>
        <w:rPr/>
        <w:t xml:space="preserve">Hlasovací lístky a plakát budou ke stažení na adrese </w:t>
      </w:r>
      <w:hyperlink r:id="rId3">
        <w:r>
          <w:rPr>
            <w:rStyle w:val="InternetLink"/>
          </w:rPr>
          <w:t>http://npmk.cz/knihovna</w:t>
        </w:r>
      </w:hyperlink>
      <w:r>
        <w:rPr/>
        <w:t xml:space="preserve"> v listopadu 2016.   Elektronické hlasování bude spuštěno v lednu 2017. 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outlineLvl w:val="0"/>
        <w:rPr/>
      </w:pPr>
      <w:r>
        <w:rPr/>
        <w:t>Opět proběhne hlasování o Cenu nočních spáčů během Noci s Andersenem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outlineLvl w:val="0"/>
        <w:rPr/>
      </w:pPr>
      <w:r>
        <w:rPr/>
        <w:t>Hlasování bude končit 28. 3. 2017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Slavnostní vyhlášení Ankety SUK 2016 se uskuteční 12. 4. 2017</w:t>
      </w:r>
      <w:r>
        <w:rPr>
          <w:b/>
        </w:rPr>
        <w:t xml:space="preserve"> </w:t>
      </w:r>
      <w:r>
        <w:rPr/>
        <w:t>v Památníku národního písemnictví v Praze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 xml:space="preserve">Sukova knihovna se přestěhovala na novou adresu (Praha, Jeruzalémská 12) – naproti Hlavnímu nádraží.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</w:rPr>
      </w:pPr>
      <w:r>
        <w:rPr>
          <w:b/>
        </w:rPr>
        <w:t>OKNA /O KNihovnických Aktivitách/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i/>
        </w:rPr>
        <w:t xml:space="preserve">Garant: </w:t>
      </w:r>
      <w:r>
        <w:rPr/>
        <w:t>Iveta Novotná, Městská knihovna Chrudim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outlineLvl w:val="0"/>
        <w:rPr>
          <w:spacing w:val="-4"/>
        </w:rPr>
      </w:pPr>
      <w:r>
        <w:rPr>
          <w:spacing w:val="-4"/>
        </w:rPr>
        <w:t>Změna: Dohody a cestovné soutěžících a poroty se budou vyplácet po přehlídce. Účastnický poplatek se bude vybírat na místě. Je třeba zjistit, zda by ekonom spolupořádající knihovny mohl pomáhat garantkám při sepisování dohod a účtování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outlineLvl w:val="0"/>
        <w:rPr>
          <w:spacing w:val="-4"/>
        </w:rPr>
      </w:pPr>
      <w:r>
        <w:rPr>
          <w:spacing w:val="-4"/>
        </w:rPr>
        <w:t xml:space="preserve">Příští přehlídka se bude konat 25. - 26. 4. 2017 v Knihovně B. B. Buchlovana v Uherském Hradišti. 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outlineLvl w:val="0"/>
        <w:rPr/>
      </w:pPr>
      <w:r>
        <w:rPr>
          <w:spacing w:val="-4"/>
        </w:rPr>
        <w:t>Téma: „Hrdina a hrdinství“. Určeno pro II. stupeň ZŠ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0"/>
        <w:rPr>
          <w:spacing w:val="-4"/>
        </w:rPr>
      </w:pPr>
      <w:r>
        <w:rPr>
          <w:spacing w:val="-4"/>
        </w:rPr>
        <w:t xml:space="preserve">Lektoři: Hana Kasíková – workshop na téma hrdinství. Druhý workshop „dramaterapie na téma hrdinství“ zajišťuje P. Lišovská z Knihovny J. Mahena v Brně.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0"/>
        <w:rPr>
          <w:spacing w:val="-4"/>
        </w:rPr>
      </w:pPr>
      <w:r>
        <w:rPr>
          <w:spacing w:val="-4"/>
        </w:rPr>
        <w:t>Porota: Josef Valenta, předsedkyně KDK SKIP Helena Šlesingerová, vítěz přehlídky 2016 Tomáš Pipota, Eva Sedláčková, pedagožka z místní ZŠ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0"/>
        <w:rPr/>
      </w:pPr>
      <w:r>
        <w:rPr>
          <w:spacing w:val="-4"/>
        </w:rPr>
        <w:t>Čas přednášek: 45-60 minut + desetiminutové přestávky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0"/>
        <w:rPr>
          <w:spacing w:val="-4"/>
        </w:rPr>
      </w:pPr>
      <w:r>
        <w:rPr>
          <w:spacing w:val="-4"/>
        </w:rPr>
        <w:t>Opět bude vyhlášena Cena Databanky. Vítěz dostane ubytování a účast na přehlídce zdarma. Věcnou cenu zajistí Knihovna J. Mahena v Brně. Zůstává i Cena diváků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0"/>
        <w:rPr/>
      </w:pPr>
      <w:r>
        <w:rPr/>
        <w:t xml:space="preserve">Diplom – zůstává stejný, mění se barva. Zajišťuje M. Zadembská z Knihovny Třinec. 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/>
      </w:r>
    </w:p>
    <w:p>
      <w:pPr>
        <w:pStyle w:val="Normal"/>
        <w:spacing w:lineRule="auto" w:line="25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b/>
          <w:b/>
        </w:rPr>
      </w:pPr>
      <w:r>
        <w:rPr>
          <w:b/>
        </w:rPr>
        <w:t>KNÍŽKA PRO PRVŇÁČKA – UŽ JSEM ČTENÁŘ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i/>
        </w:rPr>
        <w:t>Garant</w:t>
      </w:r>
      <w:r>
        <w:rPr/>
        <w:t>: Roman Giebisch, NK ČR Praha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V roce 2017 vyjde Kniha pro prvňáčka „Lapálie v Lampálii“. Autor: Martin bT Šinkovský. Ilustrátor: TICHO762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Nový ročník projektu bude vyhlášen v listopadu 2016 na stránkách </w:t>
      </w:r>
      <w:hyperlink r:id="rId4">
        <w:r>
          <w:rPr>
            <w:rStyle w:val="InternetLink"/>
          </w:rPr>
          <w:t>www.skipcr.cz</w:t>
        </w:r>
      </w:hyperlink>
      <w:r>
        <w:rPr/>
        <w:t xml:space="preserve"> .</w:t>
      </w:r>
    </w:p>
    <w:p>
      <w:pPr>
        <w:pStyle w:val="Normal"/>
        <w:spacing w:lineRule="auto" w:line="252"/>
        <w:ind w:left="360" w:hanging="0"/>
        <w:jc w:val="both"/>
        <w:rPr/>
      </w:pPr>
      <w:r>
        <w:rPr/>
        <w:t>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ENÁŘ ROKU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V roce 2017 budeme hledat nejlepší babičku-čtenářku/dědečka-čtenáře. Vyhlášení – duben 2017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Návrh kritéri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čka/dědeček a zároveň jejich vnučka/vnuk jsou registrovaní v knihov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čka/dědeček navštěvují s vnukem/vnučkou knihovn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uk/vnučka sdělí (dotazník, rozhovor), jaké knížky s babičkou/dědečkem přečetl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čka/dědeček spolupracuje s knihovnou (čtení, dílny ručních prací, doučování…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134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lze nechat děti přihlásit do soutěže svého prarodiče, napsat krátkou úvahu, příběh, vzpomínku na společně strávené chvíle při čtení…</w:t>
      </w:r>
    </w:p>
    <w:p>
      <w:pPr>
        <w:pStyle w:val="Odstavecseseznamem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ALNÁ HROMADA KDK SKI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rmín: 31. 10. – 2. 11. 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ísto konání: Městská knihovna Ostrov (Karlovarský kraj)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e se budou upřesňovat. Návrhy: literatura pro děti, získávání dotací a grantů, seznámení s FriendlyVo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etra Braunová a Rumcajs slaví padesátiny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ala: St. Benešová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ind w:left="720" w:hanging="0"/>
        <w:jc w:val="both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k.munovapaka.cz/" TargetMode="External"/><Relationship Id="rId3" Type="http://schemas.openxmlformats.org/officeDocument/2006/relationships/hyperlink" Target="http://npmk.cz/knihovna" TargetMode="External"/><Relationship Id="rId4" Type="http://schemas.openxmlformats.org/officeDocument/2006/relationships/hyperlink" Target="http://www.skip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3:00Z</dcterms:created>
  <dc:creator>Stanislava Benešová</dc:creator>
  <dc:description/>
  <dc:language>en-US</dc:language>
  <cp:lastModifiedBy>Šlesingerová Helena - KMP</cp:lastModifiedBy>
  <dcterms:modified xsi:type="dcterms:W3CDTF">2016-12-09T15:29:00Z</dcterms:modified>
  <cp:revision>3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205779</vt:r8>
  </property>
  <property fmtid="{D5CDD505-2E9C-101B-9397-08002B2CF9AE}" pid="3" name="_AuthorEmail">
    <vt:lpwstr>npknihovna@monix.cz</vt:lpwstr>
  </property>
  <property fmtid="{D5CDD505-2E9C-101B-9397-08002B2CF9AE}" pid="4" name="_AuthorEmailDisplayName">
    <vt:lpwstr>MěK Nová Paka</vt:lpwstr>
  </property>
  <property fmtid="{D5CDD505-2E9C-101B-9397-08002B2CF9AE}" pid="5" name="_EmailSubject">
    <vt:lpwstr>VH</vt:lpwstr>
  </property>
</Properties>
</file>